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27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7. e -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7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8. travnja 2022. od 10.00 do 10.44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Iva Erceg, Nataša Frgačić, članice UV;  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Usvajanje Zapisnika 26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</w:t>
      </w:r>
      <w:bookmarkStart w:id="0" w:name="_Hlk101790966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. Izvještaj proračuna, proračunskih i izvanproračunskih korisnika za razdoblje od 1. siječnja do 31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ožujka 2022. godine</w:t>
      </w:r>
    </w:p>
    <w:p>
      <w:pPr>
        <w:pStyle w:val="Normal"/>
        <w:jc w:val="both"/>
        <w:rPr/>
      </w:pPr>
      <w:bookmarkEnd w:id="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27. sjednicu Upravnog vijeća u 10.00 sati i predložio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UV pojedinačno su se očitovale e-poštom te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26. sjednice Upravnog vijeća Gradske knjižnice Rijeka.</w:t>
      </w:r>
      <w:bookmarkStart w:id="1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1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2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</w:t>
      </w:r>
      <w:bookmarkEnd w:id="2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pisnik 26. sjednice Upravnog vijeća Gradske knjižnice Rijeka (Zapisnik 26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Start w:id="3" w:name="_Hlk92445205"/>
      <w:r>
        <w:rPr>
          <w:sz w:val="22"/>
          <w:szCs w:val="22"/>
        </w:rPr>
        <w:t>Upravno vijeće dobilo je u materijalima</w:t>
      </w:r>
      <w:bookmarkEnd w:id="3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  <w:bookmarkStart w:id="4" w:name="_Hlk101791178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Izvještaj proračuna, proračunskih i izvanproračunskih korisnika za razdoblje od 1. siječnja do 31.  ožujka 2022. godine </w:t>
      </w:r>
      <w:bookmarkEnd w:id="4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te popratnu </w:t>
      </w:r>
      <w:bookmarkStart w:id="5" w:name="_Hlk101791249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Bilješku o rezultatu poslovanja za prvi kvartal 2022. za GKR </w:t>
      </w:r>
      <w:bookmarkEnd w:id="5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 kojoj su dana dodatna detaljna pojašnjenja uz Izvješta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Članovi UV nisu imali dodatnih pitanj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Start w:id="6" w:name="_Hlk92445381"/>
      <w:bookmarkEnd w:id="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usvojilo Izvještaj proračuna, proračunskih i izvanproračunskih korisnika za razdoblje od 1. siječnja do 31.  ožujka 2022. godine (Izvještaj proračuna, proračunskih i izvanproračunskih korisnika za razdoblje od 1. siječnja do 31.  ožujka 2022. godine i Bilješka o rezultatu poslovanja za prvi kvartal 2022. za GKR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  <w:bookmarkStart w:id="7" w:name="_Hlk92445381"/>
      <w:bookmarkStart w:id="8" w:name="_Hlk92445381"/>
      <w:bookmarkEnd w:id="8"/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bookmarkStart w:id="9" w:name="_Hlk51689997"/>
      <w:r>
        <w:rPr>
          <w:sz w:val="22"/>
          <w:szCs w:val="22"/>
          <w:lang w:eastAsia="hr-HR"/>
        </w:rPr>
        <w:t>Pod ovom točkom nije bilo rasprave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r>
        <w:rPr>
          <w:sz w:val="22"/>
          <w:szCs w:val="22"/>
          <w:lang w:eastAsia="hr-HR"/>
        </w:rPr>
        <w:t xml:space="preserve">Predsjednik </w:t>
      </w:r>
      <w:bookmarkStart w:id="10" w:name="_Hlk90292847"/>
      <w:r>
        <w:rPr>
          <w:sz w:val="22"/>
          <w:szCs w:val="22"/>
          <w:lang w:eastAsia="hr-HR"/>
        </w:rPr>
        <w:t xml:space="preserve">UV dr. sc. Srećko Jelušić konstatirao je da su sve točke jednoglasno prihvaćene. </w:t>
      </w:r>
      <w:bookmarkEnd w:id="9"/>
      <w:bookmarkEnd w:id="10"/>
      <w:r>
        <w:rPr>
          <w:sz w:val="22"/>
          <w:szCs w:val="22"/>
          <w:shd w:fill="FFFFFF" w:val="clear"/>
        </w:rPr>
        <w:t>Zahvalio je svima na sudjelovanju te</w:t>
      </w:r>
      <w:r>
        <w:rPr>
          <w:color w:val="C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ključio 27. e-sjednicu Upravnog vijeća Gradske knjižnice Rijeka u 10.44 sati.</w:t>
      </w:r>
    </w:p>
    <w:p>
      <w:pPr>
        <w:pStyle w:val="Western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2-04-25T13:04:00Z</dcterms:modified>
  <cp:revision>35</cp:revision>
  <dc:subject/>
  <dc:title>Z A P I S N I K br</dc:title>
</cp:coreProperties>
</file>